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models have a parallel port to which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vices like a printer, a video digitizer or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The most common external device for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ubtedly a printer, although some prin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can send and receive e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is can be compared with the serial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send/receive a stream of bits.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of this much faster and is therefore oft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gitizers or sound samp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device helps you to work with the prin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level, but is still easy to handle.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n as the serial device be locked for exclus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allow other programs to u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parallel devic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want to handle the port directly at a 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when you want to collect data from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, or send untranslated printer cod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use the printer you should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ead. The printer device will automatically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inter handling, and is using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chapter (29) "Printer 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port sends a whole byte each time as expla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ery fast. Data that is sent to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allel port does not need to be trans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immediate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parallel (Centronics) port is a 25-pin D-fem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nector. (On the old A1000s the parallel por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onnector.) Below is an almost complete list of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together with a short descriptio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"Centronic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 Name    Direct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TROBE  Out        Used to coordinate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Data 0  In/Out    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Data 1  In/Out    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Data 2  In/Out   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ata 3  In/Out    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Data 4  In/Out    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Data 5  In/Out    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ata 6  In/Out    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Data 7  In/Out    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CK     In         Data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BUSY    In/Out     General Input/Outpu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POUT    In/Out     General Input/Outpu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SEL     In/Out     General Input/Outpu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+5V     -          +5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NC      In/Out     No connectio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RESET   Out        The syste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GND     -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device is very similar to the serial de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used in exclusive mode, or several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rt simultaneously, shared access. When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device to do something you simply sen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request block (struct IOExtPar),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message to the reply port when the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Exactly as all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THE PARALLEL REQUES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lock you should use with the parallel devic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(defined in header file "devices/parallel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Ex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StdReq IOP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o_PExt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io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io_Par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PArray io_PTer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ar:         This is the standard request block. The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is defined in header file "exec/io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s fully documented in chapter 17 "Devic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PExtFlags:  This is currently not used, but will may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future when more parallel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Status:     The status of the parallel port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. There exist for the momen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PTF_RWDIR    If this flag is se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urrently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llel devic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, if the fla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vice is colle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t the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PTF_PARSEL   Prin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PTF_PAPEROUT The printer ran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PTF_PARBUSY  The parallel 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ommand "PDCMD_QUERY" before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elds to make sure everything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ParFlags:   This field contains all special paralle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exist only three flags for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 is still not usable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F_SHARED    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 the parallel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program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g should onl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fore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llel devic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be chang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want to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should close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, alter th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try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F_RAD_BOOGIE This flag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. It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when you want to s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 data at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F_EOFMODE    This is actu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g you may alte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opened the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lag is set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 the transmiss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it find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PTermArray: This field contains eight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treated as the end-of-file charact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F_EOFMOD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OPEN THE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vices you have to open a message 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arallel device can communicate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request block (a IOExtPar structure)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en the dev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 message port: (Since it is only our ta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hat will use the message port,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"public", hence no name. Priority shou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be set to 0, normal prio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cate a request block of type IOExtP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OExtPar structure is an ext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quest block, and should therefore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lp of the CreateExtIO() function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sizeof( struct IOExtP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OExtPar *parallel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_req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!paralle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 port and the request block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you need to decide if you want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ccess. If you want shared access,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parallel port, should you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F_SHARED" in the io_ParFlags" field. If you wan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 do not need to set any flags,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ither set shared or exclusive access,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e want shared acces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_req-&gt;io_ParFlags =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pen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= OpenDevice( PARALLELNAME, 0, parallel_req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Could not open the Parallel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 SET PARALL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the parallel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some parameters that tells the device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Luckily, the parallel device is much simp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there exist only one parallel flag you m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PARF_EOFMODE. It should be se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immediately stop the current communication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specified end-of-file characters appears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ok for end-of-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_ParFlags += PARF_EO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used the sign "+=". This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one flag (bit), but keep all others unchan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used the sign "=" the "PARF_SHARED" fla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d set would be erased. We could of cour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both the end-of-file and shared m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_ParFlags = PARF_EOFMODE |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ever not equally good, since it is eas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ag, and then it would be erased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lags use the command "+=". To erase one flag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opposite and subtract it ("-=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end-of-file mode, and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F_EOFMODE" flag, you must also tell the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treated as end-of-fil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se characters is stored in the "IOPArra"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at the bottom of the request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P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PTermArra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PTermAr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LONG data consists of four bytes, and in tota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ight bytes (end-of-file characters) in the arr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ing routine efficient you mus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descending order! To cop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the array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ere is an array with all EOF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TE! They MUST be in descending order!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of_char[8]={ 0x54, 0x32, 0x16, 0x15, 0x12, 0x03, 0x00, 0x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unsigned byte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mple loop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address of the IOTArr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UBYTE *) &amp;(ioreq-&gt;io_PTer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all eight end of 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=0; loop &lt; 8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 character aft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tr = eof_chars[ loop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ep one byte for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all desired parameters in the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ExtPar structure) you set the IO command to P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the parallel device to do your reques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() function. If something went wrong DoIO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number, else 0 is returned which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ve successfully been executed. (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error messages.)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t the parallel device's parame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PDCMD_SET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d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to the parallel device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the command flag "CMD_WRITE" in the "io_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ll the parallel device how many bytes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"io_Length" field as desired. If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-1 the device will continuously send data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hen an end-of-file character is found. (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racter will also be sent.) Note that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"PARF_EOFMODE" must have been set, or the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stop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ive the field "io_Data" the address of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you send the request to the parallel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wait for the request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chronous) you should use the DoIO() func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f you want that your program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hile your request is completed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write data to the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example the program will be put to sleep whi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aralle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(UBYTE) is a simple unsigned by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: (struct IOExtPar *) is a pointer to an IOEx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(BYTE) is a pointer to a block of mem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you want to sen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150 bytes/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Length = 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writ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wait for the request to be comp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SendIO() function instead. To check la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ve been completed or not 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IO(), or wait for a message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's reply port. (Since other request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is port, it is usually easiest to use CheckIO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quest have been completed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Error field of the request block to check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K. If the field is zero everything wa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but if it is non zero the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and set it to NU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280 bytes/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Length = 2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immediate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the pointer is not point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quest we should stay in the loop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o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the request has been completed: (If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est has been completed CheckIO() will retu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pointer to the request, else NULL is returned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Check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qust block's message. (The ptr and iore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re in this example identical, so it does not mat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ever you will use. The parenthesis around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pression is actually unnecessary, but this look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tter.)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 &amp;(ptr-&gt;IOPar.io_Message.mn_Nod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Check the io_Error fil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req-&gt;IOPar.io_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writ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eople use the parallel port to send data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more and more users connect other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ideo digitzers and sound samplers. With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only need to send data, you also hav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llecting (reading) is very similar to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the command flag "CMD_READ" in the "io_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ll the parallel device how many bytes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"io_Length" field as desired. If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-1 the device will continuously read data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hen an end-of-file character is received. (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file character will also be collected.)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flag "PARF_EOFMODE" must have been se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ill never stop collec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ive the field "io_Data" a pointer to your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l collected data should be plac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must be big enough so all data will f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you send the request to the parallel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wait for the request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chronous) you should as usual use the Do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you want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work while your request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the Send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read data: (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sleep while the data is col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(UBYTE) is a simple unsigned by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: (struct IOExtPar *) is a pointer to an IOEx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(BYTE) is a pointer to a block of mem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hich is collected will be stor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uffer must be big enough so all data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400 bytes/characters: (The buff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n be at least 400 bytes.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Length = 4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read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ve will go to sleep while the data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allel port. If you want to do someth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fetched and not go to sleep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function SendIO() functio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and set it to NU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400 bytes/characters: (The buff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n be at least 400 bytes.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Length = 4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immediate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the pointer is not point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quest we should stay in the loop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o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the request has been completed: (If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est has been completed CheckIO() will retu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pointer to the request, else NULL is returned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Check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qust block's message. (The ptr and iore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re in this example identical, so it does not mat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ever you will use. The parenthesis around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pression is actually unnecessary, but this look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tter.)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 &amp;(ptr-&gt;IOPar.io_Message.mn_Nod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Check the io_Error fil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req-&gt;IOPar.io_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read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HOW TO HANDLE SEVERAL REQUEST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usually will want to read and write dat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to use two separate request block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red access mode you simply create two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the parallel device twice. (Do not forge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quests later on.)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aralle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aralle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use only one reply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rea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read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req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read-&gt;io_ParFlags = PARF_EOFMODE |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write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write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req_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write-&gt;io_ParFlags = PARF_EOFMODE |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arallel device for the read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PARALLELNAME, 0, parallel_req_read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parallel device (Read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arallel device for the writ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PARALLELNAME, 0, parallel_req_write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parallel device (Write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clusive access mode you can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arallel device twice. Instead we hav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quest block to the other request block, byte f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aralle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Par *paralle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w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use only one reply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rea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read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req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read-&gt;io_ParFlags = PARF_EOFMODE |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write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write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req_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_write-&gt;io_ParFlags = PARF_EOFMODE | PARF_SHA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arallel device for the read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PARALLELNAME, 0, parallel_req_read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Parallel Device (Read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we can not open the parallel device once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or the write request, we have to copy the who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request block into the write request block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start address of both request block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ptr = (BYTE *) paralle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tr = (BYTE *) paralle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py the request block, byte by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=0; loop &lt; sizeof( struct IOExtPar )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 one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_ptr = *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ep one byte for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wo request blocks, and can therefore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requests at the same time. If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al extra functions described further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reate even one more request block (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..). The procedure is the s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the parallel device you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 error message. Usually it is easy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, but it is always good to check what re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t for the moment seven different types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errors, all defined in the header file "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ither receive the error message from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ed (for example, DoIO() returns 0 or an error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heck the request block to see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(The io_Error filed of the request blo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0, which means everything is OK, or an error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paralle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DevBusy        Some other task/request i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BufTooBig:     Buffer too big. Hey,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InvParam:      The request block's paramet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LineErr:       There were som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The parallel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ulty or the other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 initialized or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the user to check the ca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NotOpen:       The parallel device was not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PortReset:     The parallel device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ed. Someone just sent a 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. Defaul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rr_InitErr:       The parallel devic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bably forgot to clear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the parallel device it may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error messages from Exec. (Exec is hand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messages, requests, tasks and so on.)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exec error messages: (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exec/error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OPENFAIL  The device (unit) could not be opened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nied access to the parallel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eceive the ParErr_DevBusy fla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exec message, but internally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ABORTED   When you abort a previously started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he AbortIO() function, the i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d of that request is set to IOERR_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request block with this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hat it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NOCMD     You tried to use a comm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BADLENGTH The length of the request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on the Amiga you must remember to clos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have opened or allocated. If you do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device after you, other programs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it. PLEASE be very careful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very similar to how you clo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escribed in the previous chapter.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ortant that it can not be sai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requests you have started with SendIO() or Begin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ynchronous commands) must either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rted before you may close the device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rror to forget this, and it can be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. Usually the program will work fine 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mpleted in time), but now and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(the command was completed after the dev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is to abort all command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hat they have been complete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good way to do it. (The las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nd should therefore not be ab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abort the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wait for it to be completed. The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simple to use, and will p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eep while waiting, so no computer tim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quest has already been complet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mmediately. WaitIO() will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reply port. It is a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function to use, but do NOT t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 that has not been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n how to wait for a re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: (If the request already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, WaitIO() will then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Note that we do not have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reply port if we use WaitIO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ore possible error numbers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ait for the request to be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Wait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Something went wrong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ell, successful or not, we may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lose the device!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a request, simply use the AbortIO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ry to abort a previously started request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(Do not try to abort a request that ha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been started.)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all requests have been completed or abor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parallel device. (Reque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calling the DoIO() function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before your program wakes up, and thu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wait for the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device is closed as all other devic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CloseDevice() functio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* Close the Parallel Devic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!paralle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evice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should now return all request blo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 If you allocated a standard sized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ing the CreateStdIO() function, you sh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calling the DeleteStdIO() function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located an extended request block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device's request blocks)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ExtIO() function, you MUST call the DeleteExtI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remove the same amount of dat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elete a standard request block: (Since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ize, you do not need to specify any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allocate a standard siz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t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ended request block you have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did when you allocat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allocate an extend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(The size may vary depending on wh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vice it was used for.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ExtIO( ioreq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request blocks that have been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you should close all message por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pened. Simply use the DeletePo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examp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 with how your program terminates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not only run fine, but it should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run after and simultaneousl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ust also be able to quit nice and neatl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o terminate too early because of some fatal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should only be done where it is need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located the memory or opened the devic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quits, you should of course NOT try to fr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! If you do the Amiga will most certainly crash!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contain this very annoying error. Make su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nage this cleaning up routine i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 which checks each thing before it fr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may call this routine at any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manage to clear everything properly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Note how we check each thing to see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and return everything that has b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ed and allocated before we quit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n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1. Close the Parallel Devic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paralle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evice( paralle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2. Deallocate the paralle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paralle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ExtIO( parallel_req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3.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4.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1. The parallel_dever is a variab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d ourself, and is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evice has been opened or no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is set to TRU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, and is only changed to FAL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ccessful opening of the devic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examples for more information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of course only close the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allel_dever is FALSE. ("parallel_d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s for "parallel device erro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parallel_req is a pointer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 to a request block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block has been allocated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only free the request blo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replymp is a pointer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 to a message port, or NULL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has been opened. And of cours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close the message por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Finally our program may terminate.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is placed here so we ar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quit. (If we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), our function would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o our program again,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 deep s*#^%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that opens the parallel device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parameters, sends some data, collect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ctually only 0 bytes) and finally cleans up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send the read and write requests after each oth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completed before the other is started) we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vices/parall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replymp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paralle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ExtPar *parallel_req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ore the parallel device error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parallel_dev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our own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(Last byte is a NULL sign.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uffer[] = "Anders Bjerin was here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our fun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STRPTR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ight end-of-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of_char[8]={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, 0x00, 0x00, 0x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reply port: (No name, priority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paralle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 = (struct IOExtP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 for the parallel request block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we want exclusive access mode, we do not set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rallel flag "PARF_SHARED", which otherwise must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en set before the device is opened. To make sur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eld is empty we set it to 0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_Par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dever = OpenDevice( PARALLELNAME, 0, parallel_req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paralle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Parallel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REST OF THE PARALLEL PARAMETERS (not many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for end-of-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_ParFlags = PARF_EO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 additional flag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_PExtFla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all eight end of 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UBYTE *) &amp;(parallel_req-&gt;io_PTerm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=0; loop &lt; 8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 character aft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tr = eof_char[ loop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ep one byte for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values have now been set, l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a PDCMD_SETPARAMS request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Command = PDCMD_SE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paralle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set the parallel parameters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D DATA TO THE PARALLEL PORT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data until we find a NULL sig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The NULL sign was specified in the EOF-char.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Length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paralle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send data to the parallel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DATA FROM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0 by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Since most of you do not have anything which send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the parallel device, I do not want to wait for mor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an 0 bytes to arrive.)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_req-&gt;IOPar.io_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paralle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read data from the parallel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nd return everything that has b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ed and allocated before we quit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STRPTR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paralle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 parallel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paralle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paralle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ExtIO( parallel_req, sizeof( struct IOExtPa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\n%s\n",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ding and writing are most commonly us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some other functions that can sometimes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commands that can be sent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ques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lush, removes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uery, get some information from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set, reinitializes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art, restarts the paralle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op, temporary stops the paralle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 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requests are sent to the parallel devi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ued on a FIFO (First In First Out) basi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D_FLUSH" can then be used to remove all thes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move all queued reques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remove the queued requests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 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PDCMD_QUERY" can be used to ge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allel device. It is useful if you wa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s out, printer is busy or if it is current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ing. All this can be found in the "io_Status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structure, as this tab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Bit  Hex   Activ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TF_PARBUSY    0  0x01  Low     Printe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TF_PAPEROUT   1  0x02  Low    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TF_PARSEL     2  0x04  Low     Print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PTF_RWDIR      3  0x08  -       Reading (0) or Writing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4  0x1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5  0x2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6  0x4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7  0x8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PDCMD_QU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get any information from the device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the "io_Status" fiel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req-&gt;io_Status &amp; IOPTF_PARBUS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Printer is busy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req-&gt;io_Status &amp; IOPTF_PAPER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Paper ou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req-&gt;io_Status &amp; IOPTF_PAR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Printer sel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Device i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oreq-&gt;io_Status &amp; IOPTF_RWDIR ? "Writing" : "Reading"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mmand "CMD_RESET" to reset the parallel devi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queued to the device will be removed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executed will be aborted all paralle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t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set the paralle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reset the parallel device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4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opped the parallel communication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TOP command, you may want to start the communic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by sending a CMD_START comman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tart parallel communication aga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start the parallel communication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5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y stop all parallel communication you send a 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ommunication will then first start agai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TART command is broadcast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temporary stop all parallel communica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Par.io_Command = CMD_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stop the parallel communication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) is used to send requests to a device, and wai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d. While the program is waiting it i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so it will not waste any computer time. DoIO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rst when the request have been completed or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message is therefore sent to the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Do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DoIO() will return first when the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ompleted or something has fai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was successfully completed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an error number is returned. W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which devi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) is used to send requests to a dev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mediately without any delay. To check i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leted use the CheckIO() function,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equest's reply port for any message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has been completed you must remove th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port. (CheckIO() will not do it.)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use the function Remove(). Note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device before all requests have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nd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O() is used to check if a previously start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mpleted. Note that this function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at the reply port. This mus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tr = Check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:      (long) CheckIO() will either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have not been completed or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O() will wait for the request to be completed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aiting it is put to sleep so no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Wait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WaitIO() will return first when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previously been sent, has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has failed. If the reques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zero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What error number depends on whi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to be comple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must have already been sent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ither a SendIO() or BeginIO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) is a low level form of the SendIO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with BeginIO() is that no fields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will be altered as which is the case with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rallel device you should only use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egin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O() will try to abort a previously started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used sparsely since it does not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if you start a request and the try to stop it.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tart it at all.) However, it is easy, and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that is aborted will have its io_Error fie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OERR_ABORTED (defined in header file "exec/errors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bort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will (surprise!) close a device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close the device before all start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have either been completed or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g:    (struct IORequest *) Pointer to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) will try to ope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turns 0, else an error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y to open the parallel devic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a program that is using it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ParErr_DevBusy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parallel devic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NAME in header file "devices/parallel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unit you want to open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only one parallel port, thi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a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arallel device it must b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parallel request block (struct IOExt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Any special mode is set here.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commands you may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evice. For full documentation s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arallel device commands: (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parallel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CMD_QUERY      Check the status of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CMD_SETPARAMS  Set the parameters of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mands you may use are normal exec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efined in header file "exec/io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SET  Resets all parameters of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AD   Read data from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WRITE  Write data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OP   Temporary stops all paralle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  Restarts paralle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LUSH  Removes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use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do very much since I do not know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parallel port, but with smal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write your own paralle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paralle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do somethings (well not very much) an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ecks if the reques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paralle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so trying to read and write at the same time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do several requests simultaneously we need o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or each command. In this example we us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not do anything, but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ful functions that you can use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modifications. The functions demonstr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ere exist for the parallel devi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oblems in understanding how a command wa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